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885</wp:posOffset>
            </wp:positionH>
            <wp:positionV relativeFrom="paragraph">
              <wp:posOffset>-198120</wp:posOffset>
            </wp:positionV>
            <wp:extent cx="1243965" cy="1219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ỦY BAN NHÂN DÂN QUẬN 9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HÒNG GIÁO DỤC VÀ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32"/>
          <w:szCs w:val="24"/>
        </w:rPr>
        <w:t xml:space="preserve">LỊCH </w:t>
      </w:r>
      <w:r>
        <w:rPr>
          <w:rFonts w:cs="Times New Roman" w:ascii="Times New Roman" w:hAnsi="Times New Roman"/>
          <w:b/>
          <w:sz w:val="32"/>
          <w:szCs w:val="24"/>
          <w:lang w:val="vi-VN"/>
        </w:rPr>
        <w:t>CÔNG</w:t>
      </w:r>
      <w:r>
        <w:rPr>
          <w:rFonts w:cs="Times New Roman" w:ascii="Times New Roman" w:hAnsi="Times New Roman"/>
          <w:b/>
          <w:sz w:val="32"/>
          <w:szCs w:val="24"/>
        </w:rPr>
        <w:t xml:space="preserve"> TÁC TUẦN </w:t>
      </w:r>
      <w:r>
        <w:rPr>
          <w:rFonts w:cs="Times New Roman" w:ascii="Times New Roman" w:hAnsi="Times New Roman"/>
          <w:b/>
          <w:sz w:val="32"/>
          <w:szCs w:val="32"/>
        </w:rPr>
        <w:t>(Từ 06/5/2019 – 11/5/201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1428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977"/>
        <w:gridCol w:w="1418"/>
        <w:gridCol w:w="2126"/>
      </w:tblGrid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 TÁ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Chào c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CV PGD&amp;Đ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ân cơ qua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5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giao ban cơ quan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CV PGD&amp;Đ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òng chuyên mô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xét đánh giá Hiệu trưởng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Bà Ngọc, Tha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òng Trưởng phòng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mặt kỷ niệm Ngày chữ thập đ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T. TTBDCT quậ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Tổ chức chuyên đề củng cố “ Đổi mới hoạt động phát triển ngôn ngữ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ổ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N Tuổi Hồng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c tập mô hình “ Trường học thông minh, lớp học thông minh”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D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T. Sở GD&amp;ĐT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ội nghị tiếp xúc cử tri trước kỳ họp thứ Bảy Quốc hội khóa XIV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i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T. NTN quậ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Tổ chức chuyên đề “ Nâng cao chất lượng GD phát triển vận động cho trẻ em MN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ổ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N Long Thạnh Mỹ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ự họp về công tác tuyển dụng giáo viên năm học 2019 -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òng Phó Chủ tịch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ự tập huấn phần mềm quản lý văn bản và hồ sơ công việc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Thú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T.UBND quận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ự họp về công tác tuyển sinh năm học 2019 – 2020 và công tác sữa chữa hè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i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òng Phó Chủ tịch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Ban chấp hành Đảng bộ quận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i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T. TTBDCT quận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đoàn đánh giá ngoài tại Trường Mầm non 19.5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D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ả ngà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ội thảo tập huấn kỹ năng làm cha mẹ và kỷ luật tích cực tốt cho Giảng viên nguồn cấp TP năm 2019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Tr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ả ngà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Quận 1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ối hợp UBND P.Tăng Nhơn Phú B kiểm tra cấp phép thành lập lớp mẫu giáo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ổ M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giờ 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Giám sát kì kiểm tra định kỳ cuối năm bậc Tiểu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eo Quyết đị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BDTX tài liệu Bộ “ Xây dựng mội trường GD an toàn, lành mạnh, than thiện cho trẻ trong CSGDMN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à Tha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T. Sở GD&amp;ĐT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ự buổi tiếp xúc đoàn giám sát của Ban Văn hóa – Xã hội HĐND thành phố về triển khai thực hiện công tác phòng, chống bạo lực, xâm hại trẻ em trên địa bàn Quận 9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D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T. UBND quận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ội thảo tập huấn kỹ năng làm cha mẹ và kỷ luật tích cực tốt cho Giảng viên nguồn cấp TP năm 2019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Tr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ả ngà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Quận 1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hứ Sáu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Giám sát kì kiểm tra định kỳ cuối năm bậc Tiểu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eo Quyết đị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Kiểm tra nắm tình hình việc thực hiện chương trình chăm sóc giáo dục trẻ tại trường MN Tạ Uy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ổ Mầm n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giao ban Hiệu trưởng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CV PGD&amp;Đ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 Lê Văn Việt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đoàn đánh giá ngoài tại Trường Mầm non 19.5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D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ả ngà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ội thảo tập huấn kỹ năng làm cha mẹ và kỷ luật tích cực tốt cho Giảng viên nguồn cấp TP năm 2019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Tr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ả ngà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Quận 1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hứ Bảy 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ự Ngày vì lợi ích đoàn viên năm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iền, Ông Quang,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LĐ quậ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Tập huấn chương trình ngày hội Kỹ năng mạnh mẽ dành cho HS Tiểu họ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Quận Tân Bìn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51" w:right="11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7:00Z</dcterms:created>
  <dc:creator>l</dc:creator>
  <dc:description/>
  <cp:keywords/>
  <dc:language>en-US</dc:language>
  <cp:lastModifiedBy>adm</cp:lastModifiedBy>
  <cp:lastPrinted>2019-05-07T15:36:00Z</cp:lastPrinted>
  <dcterms:modified xsi:type="dcterms:W3CDTF">2019-05-08T01:01:00Z</dcterms:modified>
  <cp:revision>743</cp:revision>
  <dc:subject/>
  <dc:title/>
</cp:coreProperties>
</file>